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808080"/>
        </w:rPr>
      </w:pPr>
      <w:r>
        <w:rPr>
          <w:color w:val="808080"/>
        </w:rPr>
        <w:t xml:space="preserve">León, Guanajuato, a veintinueve de enero del año dos mil siete.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27/2006</w:t>
      </w:r>
      <w:r>
        <w:rPr>
          <w:rFonts w:cs="Arial Narrow" w:ascii="Arial Narrow" w:hAnsi="Arial Narrow"/>
          <w:color w:val="808080"/>
          <w:sz w:val="26"/>
        </w:rPr>
        <w:t>, que contiene las actuaciones del Recurso de Inconformidad interpuesto por el ciudadano</w:t>
      </w:r>
      <w:r>
        <w:rPr>
          <w:rFonts w:cs="Arial Narrow" w:ascii="Arial Narrow" w:hAnsi="Arial Narrow"/>
          <w:b/>
          <w:color w:val="808080"/>
          <w:sz w:val="26"/>
        </w:rPr>
        <w:t xml:space="preserve"> ANTONIO SÁNCHEZ DOMÍNGUEZ</w:t>
      </w:r>
      <w:r>
        <w:rPr>
          <w:rFonts w:cs="Arial Narrow" w:ascii="Arial Narrow" w:hAnsi="Arial Narrow"/>
          <w:color w:val="808080"/>
          <w:sz w:val="26"/>
        </w:rPr>
        <w:t xml:space="preserve">, en contra del Director de Transito Municipal, del Agente de Tránsito Antonio Galván Aguirre y del Ejecutor Antonio Franco, todos de León, Guanajuato; y, por ser el momento procesal oportuno se resuelve, conforme a los siguientes: . . . .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Heading1"/>
        <w:jc w:val="center"/>
        <w:rPr>
          <w:rFonts w:ascii="Arial Narrow" w:hAnsi="Arial Narrow" w:cs="Arial Narrow"/>
          <w:color w:val="808080"/>
          <w:sz w:val="26"/>
        </w:rPr>
      </w:pPr>
      <w:r>
        <w:rPr>
          <w:rFonts w:cs="Arial Narrow" w:ascii="Arial Narrow" w:hAnsi="Arial Narrow"/>
          <w:color w:val="808080"/>
          <w:sz w:val="26"/>
        </w:rPr>
        <w:t>C O N S I D E R A N D O :</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SEGUNDO.-</w:t>
      </w:r>
      <w:r>
        <w:rPr>
          <w:rFonts w:cs="Arial Narrow" w:ascii="Arial Narrow" w:hAnsi="Arial Narrow"/>
          <w:color w:val="808080"/>
          <w:sz w:val="26"/>
        </w:rPr>
        <w:t xml:space="preserve"> Que los actos impugnados consisten en el Acta de Infracción folio              T–2601638, de fecha cuatro de septiembre del año dos mil cinco; la resolución de fecha diecisiete de noviembre del año dos mil cinco y el requerimiento de pago número de crédito 00748039, de fecha tres de noviembre del año dos mil cinco, cuya existencia se encuentra acreditada en autos de esta Causa Administrativa con sus originales. . . . . . . . . . . . . . . . . . . . . . . . . . . . . . . . . . . . . . . . . . . . . . . . . . . . . . . . . . . . . </w:t>
      </w:r>
    </w:p>
    <w:p>
      <w:pPr>
        <w:pStyle w:val="Normal"/>
        <w:tabs>
          <w:tab w:val="clear" w:pos="708"/>
          <w:tab w:val="left" w:pos="7468" w:leader="none"/>
        </w:tabs>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tabs>
          <w:tab w:val="clear" w:pos="708"/>
          <w:tab w:val="left" w:pos="7468" w:leader="none"/>
        </w:tabs>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Qu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Sangra2detindependiente"/>
        <w:ind w:hanging="0"/>
        <w:rPr>
          <w:rFonts w:ascii="Arial Narrow" w:hAnsi="Arial Narrow" w:cs="Arial Narrow"/>
          <w:color w:val="808080"/>
          <w:sz w:val="26"/>
        </w:rPr>
      </w:pPr>
      <w:r>
        <w:rPr>
          <w:rFonts w:cs="Arial Narrow"/>
          <w:color w:val="808080"/>
          <w:sz w:val="26"/>
        </w:rPr>
      </w:r>
    </w:p>
    <w:p>
      <w:pPr>
        <w:pStyle w:val="Sangra2detindependiente"/>
        <w:rPr/>
      </w:pPr>
      <w:r>
        <w:rPr/>
        <w:t xml:space="preserve">Las autoridades demandadas hacen valer la causal de improcedencia prevista en el artículo 49, fracción IV, del citado Reglamento de Justicia Administrativa, ya que en el folio de infracción número T-2601638 y la resolución de fecha diecisiete de noviembre del dos mil cinco, fueron consentidos tácitamente, al no promoverse el recurso de inconformidad dentro de los diez días establecidos por el artículo 29 del referido Reglamento de Justicia Administrativa.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xml:space="preserve"> en virtud de las razones lógicas y jurídicas  siguientes: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principio, el acta infracción por sí sola no es un acto definitivo, ya que la calificación de la infracción, es el acto administrativo que le da ese carácter; por consiguiente, si en la presente Causa Administrativa obra la resolución de fecha diecisiete de noviembre del año dos mil cinco, a través de la cual se califica la infracción impugnada, luego entonces, hasta el día siete de diciembre del año dos mil cinco, fecha en la que se notificó dicha calificación, empieza a computarse el término legal de diez días hábiles para la presentación del recurso de inconformidad, de acuerdo a lo previsto por los artículos 210 de la Ley Orgánica Municipal para el Estado de Guanajuato y 28, fracción II, del multicitado Reglamento de Justicia Administrativa. Por tal motivo, no se actualiza la causal de improcedencia prevista en la fracción IV del citado artículo 49.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nte la ineficacia de la causal aducida por las autoridades demandadas y advirtiéndose de autos que no se actualiza ninguna otra de las previstas en el multicitado artículo 49, este Órgano de Control de Legalidad procede al estudio de los agravios que hizo valer el recurrente en su escrito inicial de Recurso de Inconformidad. . . . . . . . . . . . . . . . . . . . . . . . . . . . . . . . . . . . . . . . . . . . . . . . . . . . . . . . . .</w:t>
      </w:r>
    </w:p>
    <w:p>
      <w:pPr>
        <w:pStyle w:val="Normal"/>
        <w:ind w:firstLine="708"/>
        <w:jc w:val="both"/>
        <w:rPr>
          <w:rFonts w:ascii="Arial Narrow" w:hAnsi="Arial Narrow" w:eastAsia="Arial Narrow" w:cs="Arial Narrow"/>
          <w:b/>
          <w:b/>
          <w:color w:val="808080"/>
          <w:sz w:val="26"/>
        </w:rPr>
      </w:pPr>
      <w:r>
        <w:rPr>
          <w:rFonts w:eastAsia="Arial Narrow" w:cs="Arial Narrow" w:ascii="Arial Narrow" w:hAnsi="Arial Narrow"/>
          <w:b/>
          <w:color w:val="808080"/>
          <w:sz w:val="26"/>
        </w:rPr>
        <w:t xml:space="preserve">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t xml:space="preserve">CUARTO.- </w:t>
      </w:r>
      <w:r>
        <w:rPr>
          <w:rFonts w:cs="Arial Narrow" w:ascii="Arial Narrow" w:hAnsi="Arial Narrow"/>
          <w:color w:val="808080"/>
          <w:sz w:val="26"/>
        </w:rPr>
        <w:t xml:space="preserve">Que en el segundo agravio el inconforme manifiesta, que es totalmente ilegal la infracción de tránsito, ya que no existe la fundamentación por la cual esta siendo sancionado, no se indica cual es el Reglamento violado, solo existe una paloma bajo el Reglamento de Tránsito Municipal, el cual no existe, el que se pudiera aplicar es el Reglamento de Tránsito Municipal para el Municipio de León, Guanajuato, dejándolo en estado de indefensión, el hecho de que dicha infracción carezca de la normatividad con que se  llevo a cabo la infracción. . . . . . . . . . . . . . . . . .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FUNDADO</w:t>
      </w:r>
      <w:r>
        <w:rPr>
          <w:rFonts w:cs="Arial Narrow" w:ascii="Arial Narrow" w:hAnsi="Arial Narrow"/>
          <w:color w:val="808080"/>
          <w:sz w:val="26"/>
        </w:rPr>
        <w:t xml:space="preserve">, por las  razones lógicas y jurídicas siguientes: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principio, este Órgano de Control de la Legalidad se limita a estudiar el acto de aplicación del fundamento legal que realiza la autoridad demandada en el acta  combatida, más no entrará al análisis de la constitucionalidad o inconstitucionalidad del acto que se impugna. . . . . . . . . . . . . . . . . . . . . . . . . . . . . . . . . . . . . . . . . . . . . . . . . . </w:t>
      </w:r>
    </w:p>
    <w:p>
      <w:pPr>
        <w:pStyle w:val="Sangra2detindependiente"/>
        <w:rPr>
          <w:rFonts w:eastAsia="Arial Narrow"/>
        </w:rPr>
      </w:pPr>
      <w:r>
        <w:rPr>
          <w:rFonts w:eastAsia="Arial Narrow"/>
        </w:rPr>
        <w:t xml:space="preserve">  </w:t>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Es el caso que, el Acta de Infracción folio T–2601638, de fecha cuatro de septiembre del año dos mil cinco, constituye el primer acto del Procedimiento Administrativo de Calificación de la Infracción e imposición de Sanciones,  de acuerdo a lo previsto por los artículos 225 de la Ley Orgánica Municipal para el Estado de Guanajuato y 74, fracción II, del Reglamento de Justicia Administrativa Municipal de León, Guanajuato; en consecuencia, sí el levantamiento del acta de infracción a debate, es un acto previo a la resolución a través de la cual se lleva a cabo la calificación de la infracción, luego, no existe impedimento para entrar al estudio de la legalidad o ilegalidad del acta combatida, pues para que ésta sea impugnable es menester que exista de por medio la calificación de la infracción. . . . . . . . . . . . . . . . . . </w:t>
      </w:r>
    </w:p>
    <w:p>
      <w:pPr>
        <w:pStyle w:val="Normal"/>
        <w:jc w:val="both"/>
        <w:rPr>
          <w:rFonts w:ascii="Arial Narrow" w:hAnsi="Arial Narrow" w:eastAsia="Arial Narrow" w:cs="Arial Narrow"/>
          <w:color w:val="808080"/>
          <w:sz w:val="26"/>
        </w:rPr>
      </w:pPr>
      <w:r>
        <w:rPr>
          <w:rFonts w:eastAsia="Arial Narrow" w:cs="Arial Narrow" w:ascii="Arial Narrow" w:hAnsi="Arial Narrow"/>
          <w:color w:val="808080"/>
          <w:sz w:val="26"/>
        </w:rPr>
        <w:t xml:space="preserve"> </w:t>
      </w:r>
    </w:p>
    <w:p>
      <w:pPr>
        <w:pStyle w:val="Normal"/>
        <w:jc w:val="both"/>
        <w:rPr/>
      </w:pPr>
      <w:r>
        <w:rPr>
          <w:rFonts w:cs="Arial Narrow" w:ascii="Arial Narrow" w:hAnsi="Arial Narrow"/>
          <w:color w:val="808080"/>
          <w:sz w:val="26"/>
        </w:rPr>
        <w:tab/>
        <w:t xml:space="preserve">Así las cosas, de un minucioso análisis del acta de infracción impugnada, se advierte que la autoridad no señala de manera correcta el nombre del Ordenamiento Legal al que pertenecen los artículos 45-A y 133-A, puesto que en el cuerpo del citado documento el Agente de Transito marca con un signo </w:t>
      </w:r>
      <w:r>
        <w:rPr>
          <w:rFonts w:cs="Arial Narrow" w:ascii="Arial Narrow" w:hAnsi="Arial Narrow"/>
          <w:b/>
          <w:color w:val="808080"/>
          <w:sz w:val="26"/>
        </w:rPr>
        <w:t>-</w:t>
      </w:r>
      <w:r>
        <w:rPr>
          <w:rFonts w:cs="Arial Narrow" w:ascii="Arial Narrow" w:hAnsi="Arial Narrow"/>
          <w:color w:val="808080"/>
          <w:sz w:val="26"/>
        </w:rPr>
        <w:t>palomita</w:t>
      </w:r>
      <w:r>
        <w:rPr>
          <w:rFonts w:cs="Arial Narrow" w:ascii="Arial Narrow" w:hAnsi="Arial Narrow"/>
          <w:b/>
          <w:color w:val="808080"/>
          <w:sz w:val="26"/>
        </w:rPr>
        <w:t>-</w:t>
      </w:r>
      <w:r>
        <w:rPr>
          <w:rFonts w:cs="Arial Narrow" w:ascii="Arial Narrow" w:hAnsi="Arial Narrow"/>
          <w:color w:val="808080"/>
          <w:sz w:val="26"/>
        </w:rPr>
        <w:t xml:space="preserve"> el recuadro que señala “Del Reglamento de Tránsito Municipal”, el cual  no corresponde al nombre del Ordenamiento Legal que rige el acto impugnado, dado que este fue aprobado por el Honorable Ayuntamiento de esta Municipalidad, en Sesión Ordinaria de fecha diez de diciembre de 1979, bajo la denominación de “Reglamento de Transito para el Municipio de León, Guanajuato”; por consiguiente, es evidente que desde el punto de vista estrictamente jurídico, la autoridad demandada no colma el requisito formal de fundamentación en el acto impugnado, ya que para cumplir con este requisito, es menester expresar el nombre correcto del Ordenamiento Legal que regula el acto emitido hacia el particular.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l respecto por analogía resulta aplicable el siguiente criterio sustentado por el Primer Tribunal Colegiado en Materia Administrativa del Tercer Circuito de la Suprema Corte de Justicia de la Nación, Octava Época, Instancia: Fuente: Semanario Judicial de la Federación, Tomo: XIII, Febrero de 1994, Visible a Página 327, bajo el tenor siguiente: .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i/>
          <w:i/>
          <w:color w:val="808080"/>
          <w:sz w:val="26"/>
        </w:rPr>
      </w:pPr>
      <w:r>
        <w:rPr>
          <w:rFonts w:cs="Arial Narrow" w:ascii="Arial Narrow" w:hAnsi="Arial Narrow"/>
          <w:b/>
          <w:i/>
          <w:color w:val="808080"/>
          <w:sz w:val="26"/>
        </w:rPr>
        <w:t>“</w:t>
      </w:r>
      <w:r>
        <w:rPr>
          <w:rFonts w:cs="Arial Narrow" w:ascii="Arial Narrow" w:hAnsi="Arial Narrow"/>
          <w:b/>
          <w:i/>
          <w:color w:val="808080"/>
          <w:sz w:val="26"/>
        </w:rPr>
        <w:t>FUNDAMENTACIÓN. NO SE CUMPLE TAL REQUISITO SI SE SEÑALA EN FORMA GENÉRICA LA NORMA EN QUE SE SUSTENTA EL ACTO RECLAMADO.</w:t>
      </w:r>
      <w:r>
        <w:rPr>
          <w:rFonts w:cs="Arial Narrow" w:ascii="Arial Narrow" w:hAnsi="Arial Narrow"/>
          <w:i/>
          <w:color w:val="808080"/>
          <w:sz w:val="26"/>
        </w:rPr>
        <w:t xml:space="preserve">  Si del contenido del acta levantada con motivo de la visita de inspección practicada por el inspector municipal, se advierte que en ella se cita de manera genérica el fundamento en que se sustenta, pues se alude a determinado artículo del "Reglamento de Comercio", siendo que la denominación correcta de dicho ordenamiento legal es "Reglamento para el Ejercicio de Giros Comerciales y de Prestación de Servicios para el Municipio de Zapopan, Jal.", tal circunstancia viola la garantía de seguridad jurídica contenida en el artículo 16 de la Ley Constitucional, ya que no basta para tener por colmado el requisito de fundamentación del acto de molestia, la cita imprecisa de la norma en que se apoya, sino que es necesario que sea fácilmente identificable.”. . . . . . . . . . . . . . . . . . . . . . . . . . . . . . . . . . . . . . . . . . . . . </w:t>
      </w:r>
      <w:r>
        <w:rPr>
          <w:rFonts w:cs="Arial Narrow" w:ascii="Arial Narrow" w:hAnsi="Arial Narrow"/>
          <w:color w:val="808080"/>
          <w:sz w:val="26"/>
        </w:rPr>
        <w:t xml:space="preserve">. </w:t>
      </w:r>
    </w:p>
    <w:p>
      <w:pPr>
        <w:pStyle w:val="Normal"/>
        <w:ind w:firstLine="708"/>
        <w:jc w:val="both"/>
        <w:rPr>
          <w:rFonts w:ascii="Arial Narrow" w:hAnsi="Arial Narrow" w:eastAsia="Arial Narrow" w:cs="Arial Narrow"/>
          <w:i/>
          <w:i/>
          <w:color w:val="808080"/>
          <w:sz w:val="26"/>
        </w:rPr>
      </w:pPr>
      <w:r>
        <w:rPr>
          <w:rFonts w:eastAsia="Arial Narrow" w:cs="Arial Narrow" w:ascii="Arial Narrow" w:hAnsi="Arial Narrow"/>
          <w:i/>
          <w:color w:val="808080"/>
          <w:sz w:val="26"/>
        </w:rPr>
        <w:t xml:space="preserve">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Bajo esta tesitura, es evidente que la infracción impugnada afecta de manera directa la esfera jurídica de la parte recurrente, violándose en su perjuicio el artículo 4, párrafo primero, de la Ley Orgánica Municipal para el Estado de Guanajuato, en razón de que dicho acto tiene una insuficiente fundamentación, puesto que no es dable hacer presunciones respecto a la fundamentación, al omitir señalar de manera correcta el nombre del Ordenamiento Legal contravenido. . . . . . . . . . . . . . . . . . . . . . . . </w:t>
      </w:r>
    </w:p>
    <w:p>
      <w:pPr>
        <w:pStyle w:val="Normal"/>
        <w:jc w:val="both"/>
        <w:rPr>
          <w:rFonts w:ascii="Arial Narrow" w:hAnsi="Arial Narrow" w:eastAsia="Arial Narrow" w:cs="Arial Narrow"/>
          <w:color w:val="808080"/>
          <w:sz w:val="26"/>
        </w:rPr>
      </w:pPr>
      <w:r>
        <w:rPr>
          <w:rFonts w:eastAsia="Arial Narrow" w:cs="Arial Narrow" w:ascii="Arial Narrow" w:hAnsi="Arial Narrow"/>
          <w:color w:val="808080"/>
          <w:sz w:val="26"/>
        </w:rPr>
        <w:t xml:space="preserve">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consecuencia, la insuficiente fundamentación constituye un vicio de carácter meramente formal, por tanto, el acta de infracción impugnada se encuentra afectada de nulidad, lo que trae como consecuencia la nulidad de la resolución de fecha diecisiete de  noviembre del año dos mil cinco y del requerimiento de pago de fecha tres de noviembre del año dos mil cinco, con número de crédito fiscal 00748039; considerando que el acta de infracción constituye la primer etapa del procedimiento administrativo no contencioso, en donde un acto supone la existencia del anterior; así, la referida acta de infracción tiene el carácter de principal, mientras que la resolución en la que se da la calificación y se impone la multa, así como el requerimiento de pago, tienen el carácter de accesorios, pues para que estos últimos actos nazcan y produzcan sus efectos jurídicos normales, debe existir con antelación un acta de infracción levantada con los requisitos formales, lo cual no acontece en la especie, por las consideraciones expuestas en este considerando; por ende, todos los actos subsecuentes se encuentran afectados de nulidad, por su origen.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l respecto, por analogía resulta aplicable el criterio sostenido por el Primer Tribunal Colegiado en Materia Administrativa del Primer Circuito de la Suprema Corte de Justicia de la Nación, Séptima Época, Apéndice de 1995, Tomo VI, Parte TCC, Tesis 565, Página 376, el cual establece: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eastAsia="Arial Narrow" w:cs="Arial Narrow" w:ascii="Arial Narrow" w:hAnsi="Arial Narrow"/>
          <w:color w:val="808080"/>
          <w:sz w:val="26"/>
        </w:rPr>
        <w:t xml:space="preserve"> </w:t>
      </w:r>
      <w:r>
        <w:rPr>
          <w:rFonts w:eastAsia="MS Mincho;ＭＳ 明朝" w:cs="Arial Narrow" w:ascii="Arial Narrow" w:hAnsi="Arial Narrow"/>
          <w:i/>
          <w:color w:val="808080"/>
          <w:sz w:val="26"/>
        </w:rPr>
        <w:t>“</w:t>
      </w:r>
      <w:r>
        <w:rPr>
          <w:rFonts w:eastAsia="MS Mincho;ＭＳ 明朝" w:cs="Arial Narrow" w:ascii="Arial Narrow" w:hAnsi="Arial Narrow"/>
          <w:b/>
          <w:i/>
          <w:color w:val="808080"/>
          <w:sz w:val="26"/>
        </w:rPr>
        <w:t>ACTOS VICIADOS, FRUTOS DE</w:t>
      </w:r>
      <w:r>
        <w:rPr>
          <w:rFonts w:eastAsia="MS Mincho;ＭＳ 明朝" w:cs="Arial Narrow" w:ascii="Arial Narrow" w:hAnsi="Arial Narrow"/>
          <w:i/>
          <w:color w:val="808080"/>
          <w:sz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QUINTO.-</w:t>
      </w:r>
      <w:r>
        <w:rPr>
          <w:rFonts w:cs="Arial Narrow" w:ascii="Arial Narrow" w:hAnsi="Arial Narrow"/>
          <w:i/>
          <w:color w:val="808080"/>
          <w:sz w:val="26"/>
        </w:rPr>
        <w:t xml:space="preserve"> </w:t>
      </w:r>
      <w:r>
        <w:rPr>
          <w:rFonts w:cs="Arial Narrow" w:ascii="Arial Narrow" w:hAnsi="Arial Narrow"/>
          <w:color w:val="808080"/>
          <w:sz w:val="26"/>
        </w:rPr>
        <w:t xml:space="preserve">Que habiendo resultado fundado el segundo agravio analizado en el Considerando que antecede, es innecesario el estudio de los otros agravios esgrimidos por la parte recurrente en su escrito inicial de recurso, toda vez que de resultar procedente alguno de estos, en nada variaría el sentido de la presente resolución.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TextBodyIndent"/>
        <w:ind w:hanging="0"/>
        <w:rPr>
          <w:color w:val="808080"/>
        </w:rPr>
      </w:pPr>
      <w:r>
        <w:rPr>
          <w:color w:val="808080"/>
        </w:rPr>
        <w:tab/>
        <w:t xml:space="preserve">Al respecto sirve de apoyo la tesis que a la letra dice: </w:t>
      </w:r>
      <w:r>
        <w:rPr>
          <w:b/>
          <w:i/>
          <w:color w:val="808080"/>
        </w:rPr>
        <w:t xml:space="preserve">“CONCEPTOS DE VIOLACIÓN, ESTUDIO INNECESARIO DE LOS.- </w:t>
      </w:r>
      <w:r>
        <w:rPr>
          <w:i/>
          <w:color w:val="808080"/>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color w:val="808080"/>
        </w:rPr>
        <w:t>Tercera Sala, Séptima época, Volumen 157-162. Cuarta Parte, visible a página  32.</w:t>
      </w:r>
      <w:r>
        <w:rPr>
          <w:i/>
          <w:color w:val="808080"/>
        </w:rPr>
        <w:t xml:space="preserve">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Conforme a lo anterior y ante la emisión de un acto carente de una suficiente  fundamentación, por las consideraciones lógicas y jurídicas expresadas en el Cuarto Considerando de esta resolución y además, con fundamento en los artículos 213, fracción III, de la Ley Orgánica Municipal para el Estado de Guanajuato y 48, fracción III, del Reglamento de Justicia Administrativa Municipal de León, Guanajuato, es procedente declarar y se declara la nulidad del Acta de Infracción folio T–2601638, de fecha cuatro de septiembre del año dos mil cinco; la resolución de fecha diecisiete de noviembre del año dos mil cinco y el requerimiento de pago número de crédito 00748039, de fecha tres de noviembre del año dos mil cinco; la nulidad del acta de infracción se declara para el efecto de que la autoridad demandada con plena libertad emita un nuevo acto, debida y  suficientemente fundado y motivado.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de León, Guanajuato, es de resolverse y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PRIMERO.-</w:t>
      </w:r>
      <w:r>
        <w:rPr>
          <w:rFonts w:cs="Arial Narrow" w:ascii="Arial Narrow" w:hAnsi="Arial Narrow"/>
          <w:color w:val="808080"/>
          <w:sz w:val="26"/>
        </w:rPr>
        <w:t xml:space="preserve">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SEGUNDO.- </w:t>
      </w:r>
      <w:r>
        <w:rPr>
          <w:rFonts w:cs="Arial Narrow" w:ascii="Arial Narrow" w:hAnsi="Arial Narrow"/>
          <w:color w:val="808080"/>
          <w:sz w:val="26"/>
        </w:rPr>
        <w:t xml:space="preserve">Se declara la </w:t>
      </w:r>
      <w:r>
        <w:rPr>
          <w:rFonts w:cs="Arial Narrow" w:ascii="Arial Narrow" w:hAnsi="Arial Narrow"/>
          <w:b/>
          <w:color w:val="808080"/>
          <w:sz w:val="26"/>
        </w:rPr>
        <w:t>NULIDAD</w:t>
      </w:r>
      <w:r>
        <w:rPr>
          <w:rFonts w:cs="Arial Narrow" w:ascii="Arial Narrow" w:hAnsi="Arial Narrow"/>
          <w:color w:val="808080"/>
          <w:sz w:val="26"/>
        </w:rPr>
        <w:t xml:space="preserve"> del Acta de Infracción folio T–2601638, de fecha cuatro de septiembre del año dos mil cinco; de la resolución de fecha diecisiete de noviembre del año dos mil cinco y del requerimiento de pago número de crédito 00748039, de fecha tres de noviembre del año dos mil cinco; la nulidad de la referida acta de infracción se declara para el efecto de que la autoridad competente con plena libertad emita un nuevo acto, debida y suficientemente fundado y motivado, por las razones lógicas y jurídicas expresadas en el Cuarto Considerando de la presente Resolución.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ind w:firstLine="708"/>
        <w:jc w:val="both"/>
        <w:rPr/>
      </w:pP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LICENCIADO ELIVERIO GARCÍA MONZÓN,</w:t>
      </w:r>
      <w:r>
        <w:rPr>
          <w:rFonts w:cs="Arial Narrow" w:ascii="Arial Narrow" w:hAnsi="Arial Narrow"/>
          <w:color w:val="808080"/>
          <w:sz w:val="26"/>
        </w:rPr>
        <w:t xml:space="preserve"> Juez Administrativo Municipal de León, Guanajuato, quien actúa asistido en forma legal con Secretaria la </w:t>
      </w:r>
      <w:r>
        <w:rPr>
          <w:rFonts w:cs="Arial Narrow" w:ascii="Arial Narrow" w:hAnsi="Arial Narrow"/>
          <w:b/>
          <w:color w:val="808080"/>
          <w:sz w:val="26"/>
        </w:rPr>
        <w:t>LICENCIADA MA. TERESA ALFÉREZ, que da fe.</w:t>
      </w:r>
      <w:r>
        <w:rPr>
          <w:rFonts w:cs="Arial Narrow" w:ascii="Arial Narrow" w:hAnsi="Arial Narrow"/>
          <w:color w:val="808080"/>
          <w:sz w:val="26"/>
        </w:rPr>
        <w:t xml:space="preserve">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b/>
          <w:b/>
          <w:color w:val="808080"/>
          <w:sz w:val="18"/>
        </w:rPr>
      </w:pPr>
      <w:r>
        <w:rPr>
          <w:rFonts w:cs="Arial Narrow" w:ascii="Arial Narrow" w:hAnsi="Arial Narrow"/>
          <w:b/>
          <w:color w:val="808080"/>
          <w:sz w:val="18"/>
        </w:rPr>
        <w:t xml:space="preserve">LA PRESENTE FOJA FORMA PARTE DE LA RESOLUCIÓN DE FECHA VEINTINUEVE DE </w:t>
        <w:tab/>
        <w:t xml:space="preserve">ENERO DEL AÑO DOS MIL SIETE, DICTADA EN EL EXPEDIENTE NÚMERO 027/2006-RI.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53:00Z</dcterms:created>
  <dc:creator>ana</dc:creator>
  <dc:description/>
  <cp:keywords/>
  <dc:language>en-US</dc:language>
  <cp:lastModifiedBy>TERESA</cp:lastModifiedBy>
  <cp:lastPrinted>2007-01-30T14:14:00Z</cp:lastPrinted>
  <dcterms:modified xsi:type="dcterms:W3CDTF">2007-09-13T16:15:00Z</dcterms:modified>
  <cp:revision>24</cp:revision>
  <dc:subject/>
  <dc:title>León, Guanajuato, a veintiuno de octubre del año dos mil cinco</dc:title>
</cp:coreProperties>
</file>